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MC/DC/Comp.1091/2/2013/</w:t>
        <w:tab/>
        <w:tab/>
        <w:tab/>
        <w:t xml:space="preserve">            </w:t>
        <w:tab/>
        <w:t xml:space="preserve">    22nd October, 2013 </w:t>
      </w:r>
    </w:p>
    <w:p>
      <w:pPr>
        <w:pStyle w:val="NoSpac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Spacing"/>
        <w:tabs>
          <w:tab w:val="clear" w:pos="720"/>
          <w:tab w:val="left" w:pos="6447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lhi Medical Council through its Executive Committee examined a representation from Addl. DCP (South East District), New Delhi, seeking medical opinion on a complaint of Dr. R. Mandal r/o. R-4, Greater Kailash-1, New Delhi, alleging medical negligence on the part of Advanced Hair Studio, in the treatment administered to complainant’s son Mr. Debashish Mandal at Advanced Hair Studio, A-13, Pamposh Enclave, Greater Kailash-1, New Delhi.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der of the Executive Committee dated 11th September, 2013 is reproduced hereinbelow:-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The Executive Committee of the Delhi Medical Council examined a representation from Addl. DCP (South East District), New Delhi, seeking medical opinion on a complaint of Dr. R. Mandal r/o. R-4, Greater Kailash-1, New Delhi, alleging medical negligence on the part of Advanced Hair Studio, in the treatment administered to complainant’s son Mr. Debashish Mandal at Advanced Hair Studio, A-13, Pamposh Enclave, Greater Kailash-1, New Delh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120" w:after="240"/>
        <w:ind w:right="-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Executive Committee perused the representation from Police, written statement of Shri Sanket Shah, CEO, Advanced Hair Studio, and documents submitted therewith.</w:t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d/-</w:t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2 )</w:t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Executive Committee observes that the whole procedure of fitting of the wig undertaken on complainant Dr. R. Mandal, s/o, Shri Devashish Mandal at Advance Hair Studio, was non-surgical and carried out by non-physicians.   The said procedure is not recognized under the modern scientific system of medicine, hence, no action is warranted by the Delhi Medical Council.</w:t>
      </w:r>
    </w:p>
    <w:p>
      <w:pPr>
        <w:pStyle w:val="Normal"/>
        <w:tabs>
          <w:tab w:val="clear" w:pos="720"/>
          <w:tab w:val="left" w:pos="1407" w:leader="none"/>
        </w:tabs>
        <w:spacing w:lineRule="auto" w:line="360" w:before="120" w:after="240"/>
        <w:ind w:right="-2" w:hanging="0"/>
        <w:jc w:val="both"/>
        <w:rPr/>
      </w:pPr>
      <w:r>
        <w:rPr>
          <w:rFonts w:cs="Verdana" w:ascii="Verdana" w:hAnsi="Verdana"/>
          <w:sz w:val="23"/>
          <w:szCs w:val="23"/>
        </w:rPr>
        <w:t>Matter stands disposed.”</w:t>
      </w:r>
    </w:p>
    <w:p>
      <w:pPr>
        <w:pStyle w:val="Normal"/>
        <w:spacing w:lineRule="auto" w:line="240" w:before="0" w:after="0"/>
        <w:ind w:left="-142" w:right="-278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 xml:space="preserve">    Sd/-</w:t>
        <w:tab/>
        <w:tab/>
        <w:tab/>
        <w:t xml:space="preserve">       Sd/-</w:t>
        <w:tab/>
        <w:tab/>
        <w:t xml:space="preserve">     Sd/-</w:t>
      </w:r>
    </w:p>
    <w:p>
      <w:pPr>
        <w:pStyle w:val="Normal"/>
        <w:spacing w:lineRule="auto" w:line="240" w:before="0" w:after="0"/>
        <w:ind w:left="-142" w:right="-139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 xml:space="preserve">    (Dr. Vinay Aggarwal)      (Dr. N.V. Kamat)</w:t>
        <w:tab/>
        <w:t xml:space="preserve">     (Dr. Ajay Gambhir)</w:t>
        <w:tab/>
      </w:r>
    </w:p>
    <w:p>
      <w:pPr>
        <w:pStyle w:val="Normal"/>
        <w:spacing w:lineRule="auto" w:line="240" w:before="0" w:after="0"/>
        <w:ind w:left="-142" w:right="-1391" w:hanging="0"/>
        <w:rPr/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 xml:space="preserve">   Vice-President</w:t>
        <w:tab/>
        <w:t xml:space="preserve">       Member</w:t>
        <w:tab/>
        <w:tab/>
        <w:t xml:space="preserve">      Member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 xml:space="preserve">  Delhi Medical Council    Executive Committee  Executive Committee 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Sd/-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R.B. Ahuja)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Expert Member</w:t>
      </w:r>
    </w:p>
    <w:p>
      <w:pPr>
        <w:pStyle w:val="Normal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360"/>
        <w:ind w:left="-142"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11th September, 2013 was confirmed by the Delhi Medical Council in its meeting held on 9th October, 2013.</w:t>
      </w:r>
    </w:p>
    <w:p>
      <w:pPr>
        <w:pStyle w:val="Normal"/>
        <w:spacing w:lineRule="auto" w:line="240" w:before="0" w:after="0"/>
        <w:ind w:left="-142" w:right="-27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8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left="-142" w:right="-8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ind w:left="-142" w:right="-87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-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Debashish Mandal, s/o. Dr. R. Mandal, R-4, Greater Kailash-1, New Delhi – 110048</w:t>
      </w:r>
    </w:p>
    <w:p>
      <w:pPr>
        <w:pStyle w:val="ListParagraph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Superintendent, Advanced Hair Studio, A-13, Pamposh Enclave, Greater Kailash-1, New Delhi – 110048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dl. Dy. Commissioner of Police, South East District, Sarita Vihar : Mathura Road, New Delhi – 110076 – with reference to letter No. 1741/SO-ADDL.CP/SED(AC-V) dated 13.2.2013 – for information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sectPr>
      <w:type w:val="nextPage"/>
      <w:pgSz w:w="11906" w:h="16838"/>
      <w:pgMar w:left="1843" w:right="127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3:00Z</dcterms:created>
  <dc:creator>HP</dc:creator>
  <dc:description/>
  <dc:language>en-US</dc:language>
  <cp:lastModifiedBy>Kunal</cp:lastModifiedBy>
  <cp:lastPrinted>2013-10-21T11:03:00Z</cp:lastPrinted>
  <dcterms:modified xsi:type="dcterms:W3CDTF">2013-10-29T07:23:00Z</dcterms:modified>
  <cp:revision>2</cp:revision>
  <dc:subject/>
  <dc:title/>
</cp:coreProperties>
</file>