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C/DC/Comp. 1086/2/2013/</w:t>
        <w:tab/>
        <w:tab/>
        <w:tab/>
        <w:t xml:space="preserve">          </w:t>
        <w:tab/>
        <w:tab/>
        <w:t xml:space="preserve">             31st May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R D E 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Delhi Medical Council through its Executive Committee examined a representation from Police Station Greater Kailash, New Delhi, seeking enquiry on a complaint of Ms. Pamela Richards, a British National r/o. 53, Regents Plaza Apartments, Kilburn High Road, London, NW6 5TR, U.K., against SCI Healthcare, A-28, Kailash Colony, New Delh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der of the Executive Committee dated 6th May, 2013 is reproduced hereinbelow :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The Executive Committee of the Delhi Medical Council examined a representation from Police Station Greater Kailash, New Delhi, seeking enquiry on a complaint of Ms. Pamela Richards, a British National r/o. 53, Regents Plaza Apartments, Kilburn High Road, London, NW6 5TR, U.K., (referred hereinafter as the complainant) against SCI Healthcare, A-28, Kailash Colony, New Delhi.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120" w:after="240"/>
        <w:ind w:right="-2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e Executive Committee perused the representation from Police and documents submitted therewith. </w:t>
      </w:r>
    </w:p>
    <w:p>
      <w:pPr>
        <w:pStyle w:val="Normal"/>
        <w:spacing w:lineRule="auto" w:line="360" w:before="120" w:after="240"/>
        <w:ind w:right="-2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Executive Committee makes the following observations : --</w:t>
      </w:r>
    </w:p>
    <w:p>
      <w:pPr>
        <w:pStyle w:val="ListParagraph"/>
        <w:numPr>
          <w:ilvl w:val="0"/>
          <w:numId w:val="2"/>
        </w:numPr>
        <w:spacing w:lineRule="auto" w:line="360" w:before="120" w:after="240"/>
        <w:ind w:left="720" w:right="-25" w:hanging="36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Everything was clearly documented beforehand to the party. Failure to finally avail the services by the complainant cannot be attributed to responsibility of SCI Healthcare.</w:t>
      </w:r>
    </w:p>
    <w:p>
      <w:pPr>
        <w:pStyle w:val="ListParagraph"/>
        <w:spacing w:lineRule="auto" w:line="240" w:before="120" w:after="240"/>
        <w:ind w:left="720" w:right="-23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240"/>
        <w:ind w:left="720" w:right="-25" w:hanging="3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wo surrogate mothers approved prepared by SCI Healthcare.</w:t>
      </w:r>
    </w:p>
    <w:p>
      <w:pPr>
        <w:pStyle w:val="ListParagraph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240"/>
        <w:ind w:left="720" w:right="-25" w:hanging="3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quest for complimentary treatment by SCI Healthcare appears unreasonable. </w:t>
      </w:r>
    </w:p>
    <w:p>
      <w:pPr>
        <w:pStyle w:val="ListParagraph"/>
        <w:spacing w:lineRule="auto" w:line="360" w:before="120" w:after="240"/>
        <w:ind w:left="720" w:right="-25" w:hanging="0"/>
        <w:contextualSpacing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d/-</w:t>
      </w:r>
    </w:p>
    <w:p>
      <w:pPr>
        <w:pStyle w:val="ListParagraph"/>
        <w:spacing w:lineRule="auto" w:line="360" w:before="120" w:after="240"/>
        <w:ind w:left="720" w:right="-25" w:hanging="0"/>
        <w:contextualSpacing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 2 )</w:t>
      </w:r>
    </w:p>
    <w:p>
      <w:pPr>
        <w:pStyle w:val="ListParagraph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240"/>
        <w:ind w:left="720" w:right="-25" w:hanging="3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cond Cycle, second set of donor surrogate require fresh payments, seems justified. </w:t>
      </w:r>
    </w:p>
    <w:p>
      <w:pPr>
        <w:pStyle w:val="ListParagraph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360" w:before="120" w:after="240"/>
        <w:ind w:left="0" w:right="-25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light of the observations made hereinabove, the Executive Committee observed that SCI Healthcare, did their best to accommodate couple but failing to turn-up in Delhi is their  problem, hence, it is the decision of the Executive Committee that prima-facie no case of medical negligence is made out on a complaint of Ms. Pamela Richards against SCI Healthcare.</w:t>
      </w:r>
    </w:p>
    <w:p>
      <w:pPr>
        <w:pStyle w:val="ListParagraph"/>
        <w:spacing w:lineRule="auto" w:line="360" w:before="120" w:after="240"/>
        <w:ind w:left="0" w:right="-25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360" w:before="120" w:after="240"/>
        <w:ind w:left="0" w:right="-25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tter stands disposed.” </w:t>
      </w:r>
    </w:p>
    <w:p>
      <w:pPr>
        <w:pStyle w:val="ListParagraph"/>
        <w:spacing w:lineRule="auto" w:line="360" w:before="120" w:after="240"/>
        <w:ind w:left="0" w:right="-25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142" w:right="-278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Sd/-</w:t>
        <w:tab/>
        <w:tab/>
        <w:tab/>
        <w:t xml:space="preserve">    Sd/-</w:t>
        <w:tab/>
        <w:tab/>
        <w:tab/>
        <w:tab/>
        <w:t>Sd/-</w:t>
        <w:tab/>
        <w:tab/>
        <w:tab/>
        <w:t>Sd/-</w:t>
        <w:tab/>
        <w:t xml:space="preserve">    </w:t>
      </w:r>
    </w:p>
    <w:p>
      <w:pPr>
        <w:pStyle w:val="Normal"/>
        <w:spacing w:lineRule="auto" w:line="240" w:before="0" w:after="0"/>
        <w:ind w:left="-142" w:right="-1391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Dr. A.K. Agarwal)</w:t>
        <w:tab/>
        <w:t xml:space="preserve">    (Dr. Vinay Aggarwal) </w:t>
        <w:tab/>
        <w:t>(Dr. Manoj Singh)</w:t>
        <w:tab/>
        <w:t>(Dr. N.V. Kamat)</w:t>
        <w:tab/>
        <w:t xml:space="preserve">     </w:t>
      </w:r>
    </w:p>
    <w:p>
      <w:pPr>
        <w:pStyle w:val="Normal"/>
        <w:spacing w:lineRule="auto" w:line="240" w:before="0" w:after="0"/>
        <w:ind w:left="-142" w:right="-1391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Chairman</w:t>
        <w:tab/>
        <w:tab/>
        <w:t xml:space="preserve">   Vice President </w:t>
        <w:tab/>
        <w:tab/>
        <w:t>Member</w:t>
        <w:tab/>
        <w:tab/>
        <w:t>Member</w:t>
        <w:tab/>
        <w:tab/>
        <w:t xml:space="preserve">     </w:t>
      </w:r>
    </w:p>
    <w:p>
      <w:pPr>
        <w:pStyle w:val="Normal"/>
        <w:spacing w:lineRule="auto" w:line="240" w:before="0" w:after="0"/>
        <w:ind w:left="-142" w:right="-1392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Executive Committee </w:t>
        <w:tab/>
        <w:t xml:space="preserve">  Delhi Medical Council </w:t>
        <w:tab/>
        <w:t xml:space="preserve">Executive Committee   Executive Committee   </w:t>
      </w:r>
    </w:p>
    <w:p>
      <w:pPr>
        <w:pStyle w:val="Normal"/>
        <w:spacing w:lineRule="auto" w:line="240" w:before="0" w:after="0"/>
        <w:ind w:left="-142" w:right="-96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-142" w:right="-96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-142" w:right="-96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-142" w:right="-96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Sd/-</w:t>
        <w:tab/>
        <w:tab/>
        <w:tab/>
        <w:tab/>
        <w:tab/>
      </w:r>
    </w:p>
    <w:p>
      <w:pPr>
        <w:pStyle w:val="Normal"/>
        <w:spacing w:lineRule="auto" w:line="240" w:before="0" w:after="0"/>
        <w:ind w:left="-142" w:right="-96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Dr. Sharda Jain)</w:t>
        <w:tab/>
        <w:tab/>
        <w:tab/>
        <w:tab/>
      </w:r>
    </w:p>
    <w:p>
      <w:pPr>
        <w:pStyle w:val="Normal"/>
        <w:spacing w:lineRule="auto" w:line="240" w:before="0" w:after="0"/>
        <w:ind w:left="-142" w:right="-96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Expert Member</w:t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360" w:before="0" w:after="0"/>
        <w:ind w:left="284" w:right="-279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360" w:before="0" w:after="0"/>
        <w:ind w:left="284" w:right="-27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left="-142" w:right="-279" w:hanging="0"/>
        <w:rPr/>
      </w:pPr>
      <w:r>
        <w:rPr>
          <w:rFonts w:cs="Times New Roman" w:ascii="Times New Roman" w:hAnsi="Times New Roman"/>
          <w:sz w:val="24"/>
          <w:szCs w:val="24"/>
        </w:rPr>
        <w:t>The Order of the Executive Committee dated 6th May, 2013 was confirmed by the Delhi Medical Council in its meeting held on 28th May, 2013.</w:t>
      </w:r>
    </w:p>
    <w:p>
      <w:pPr>
        <w:pStyle w:val="Normal"/>
        <w:spacing w:lineRule="auto" w:line="240" w:before="0" w:after="0"/>
        <w:ind w:left="-142" w:right="-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By the Order &amp; in the name of 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elhi Medical Council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Dr. Girish Tyagi)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ecretary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to :-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18" w:right="-27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 Inspector, Police Station Greater Kailash, New Delhi – 110048 – with reference to Diary No. 1215/LC/2 dated 22.10.2013 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218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8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Dr. Girish Tyagi)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ecretary</w:t>
      </w:r>
    </w:p>
    <w:p>
      <w:pPr>
        <w:pStyle w:val="ListParagraph"/>
        <w:spacing w:lineRule="auto" w:line="360" w:before="120" w:after="240"/>
        <w:ind w:left="0" w:right="-25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985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7:00Z</dcterms:created>
  <dc:creator>HP</dc:creator>
  <dc:description/>
  <dc:language>en-US</dc:language>
  <cp:lastModifiedBy>Kunal</cp:lastModifiedBy>
  <cp:lastPrinted>2013-05-30T09:42:00Z</cp:lastPrinted>
  <dcterms:modified xsi:type="dcterms:W3CDTF">2013-06-04T08:47:00Z</dcterms:modified>
  <cp:revision>2</cp:revision>
  <dc:subject/>
  <dc:title/>
</cp:coreProperties>
</file>