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MC/DC/Comp.1071/2/2013/</w:t>
        <w:tab/>
        <w:tab/>
        <w:tab/>
        <w:tab/>
        <w:tab/>
        <w:tab/>
        <w:t>30th Januar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ction Offic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dical Council of Ind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ocket-14, Sector-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warka,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ew Delhi – 110077</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left="993" w:hanging="993"/>
        <w:rPr>
          <w:rFonts w:ascii="Times New Roman" w:hAnsi="Times New Roman" w:cs="Times New Roman"/>
          <w:b/>
          <w:b/>
          <w:sz w:val="23"/>
          <w:szCs w:val="23"/>
        </w:rPr>
      </w:pPr>
      <w:r>
        <w:rPr>
          <w:rFonts w:cs="Times New Roman" w:ascii="Times New Roman" w:hAnsi="Times New Roman"/>
          <w:b/>
          <w:sz w:val="23"/>
          <w:szCs w:val="23"/>
        </w:rPr>
        <w:t>Subject : Complaint against Dr. Ankur Gupta as alleged by Advocate, Ashutosh Thakur</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90" w:leader="none"/>
        </w:tabs>
        <w:spacing w:lineRule="auto" w:line="360" w:before="120" w:after="240"/>
        <w:ind w:right="-306" w:hanging="0"/>
        <w:jc w:val="both"/>
        <w:rPr/>
      </w:pPr>
      <w:r>
        <w:rPr>
          <w:rFonts w:cs="Times New Roman" w:ascii="Times New Roman" w:hAnsi="Times New Roman"/>
          <w:sz w:val="23"/>
          <w:szCs w:val="23"/>
        </w:rPr>
        <w:tab/>
        <w:t xml:space="preserve">With reference to your letter No. MCI-211(2)(474)/2012-Ethics/149990 dated 28.12.2012 on the subject noted above, it is informed that on perusal of the legal notice dated 14.11.2012 of Shri Ashutosh Thakur, Advocate, 321, Lawyers Chamber, C.K. Daphtary Block, Supreme Court of India, New Delhi, forwarded by Medical Council of India, on behalf of his client Shri Amit Kumar Singh r/o. H.No. A-80, 2nd Floor, Nehru Vihar, Near Timarpur, Delhi – 110054, the Delhi Medical Council observed that the same did not constitute a complaint in terms of Rules 32 of Delhi Medical Council Rules, 2003, hence, cannot be entertaine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8:00Z</dcterms:created>
  <dc:creator>HP</dc:creator>
  <dc:description/>
  <dc:language>en-US</dc:language>
  <cp:lastModifiedBy>Kunal</cp:lastModifiedBy>
  <cp:lastPrinted>2013-01-28T16:10:00Z</cp:lastPrinted>
  <dcterms:modified xsi:type="dcterms:W3CDTF">2013-04-04T07:38:00Z</dcterms:modified>
  <cp:revision>2</cp:revision>
  <dc:subject/>
  <dc:title/>
</cp:coreProperties>
</file>