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pPr>
      <w:r>
        <w:rPr>
          <w:rFonts w:cs="Times New Roman" w:ascii="Times New Roman" w:hAnsi="Times New Roman"/>
          <w:sz w:val="23"/>
          <w:szCs w:val="23"/>
        </w:rPr>
        <w:t>DMC/DC/Comp. 1069/2/2013/</w:t>
        <w:tab/>
        <w:tab/>
        <w:tab/>
        <w:t xml:space="preserve">              </w:t>
        <w:tab/>
        <w:t xml:space="preserve">                                  31st May, 2013 </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Safdarjung Enclave, New Delhi, seeking medical opinion on a complaint of Shri Dilip Kumar s/o. Shri Raj Narayan Bhagat r/o. Village – Budhi, Post– Murho, Distt – Madhepura, Bihar-852114, alleging medical negligence on the part of doctors of Jai Prakash Narayan Apex Trauma Centre, All India Institute of Medical Sciences, Ansari Nagar, New Delhi-110029.</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May, 2013 is reproduced hereinbelow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Safdarjung Enclave, New Delhi, seeking medical opinion on a complaint of Shri Dilip Kumar s/o. Shri Raj Narayan Bhagat r/o. Village – Budhi, Post– Murho, Distt – Madhepura, Bihar-852114 (referred hereinafter as the complainant), alleging medical negligence on the part of doctors of Jai Prakash Narayan Apex Trauma Centre, All India Institute of Medical Sciences, Ansari Nagar, New Delhi-110029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The Executive Committee perused the representation from Police and documents submitted therewith. </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The Executive Committee observed that the complainant sustained road side injury for which plaster cast was given somewhere else.  It is not mentioned whether it was an open fracture or a closed fracture of the patient’s thigh bone (femur).  However, in the said Hospital locked I/M nailing was done by the operating doctor.  The complainant started discharging pus which is evidence of infection.  If it was an open fracture, chances of infection are quite high.  Even  in  a  closed  fracture, incidence of infection in most hospitals of India is</w:t>
      </w:r>
    </w:p>
    <w:p>
      <w:pPr>
        <w:pStyle w:val="Normal"/>
        <w:spacing w:lineRule="auto" w:line="360" w:before="120" w:after="240"/>
        <w:ind w:right="-2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4"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around one to three percent.  It depends upon the patient’s resistance, operation theatre, environment and asepsis.  The implant is usually autoclaved in the hospital’s department unless it is pre-steralised.  The implant supplier has stated that he supplied an implant which is needed to be sterilized by the hospital. </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In view of the above, it is the decision of the Executive Committee that prima– facie no case of medical negligence is made out on the part of doctors of Jai Prakash Narayan Apex Trauma Centre, AIIMS. </w:t>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ab/>
        <w:t>Sd/-</w:t>
        <w:tab/>
        <w:tab/>
        <w:tab/>
        <w:t>Sd/-</w:t>
        <w:tab/>
        <w:t xml:space="preserve">    </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 </w:t>
        <w:tab/>
        <w:t>(Dr. Manoj Singh)</w:t>
        <w:tab/>
        <w:t>(Dr. N.V. Kamat)</w:t>
        <w:tab/>
        <w:t xml:space="preserve">     </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 President </w:t>
        <w:tab/>
        <w:tab/>
        <w:t>Member</w:t>
        <w:tab/>
        <w:tab/>
        <w:t>Member</w:t>
        <w:tab/>
        <w:tab/>
        <w:t xml:space="preserv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Dr. P.S. Maini)</w:t>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284" w:right="-27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142" w:right="-279" w:hanging="0"/>
        <w:rPr/>
      </w:pPr>
      <w:r>
        <w:rPr>
          <w:rFonts w:cs="Times New Roman" w:ascii="Times New Roman" w:hAnsi="Times New Roman"/>
          <w:sz w:val="24"/>
          <w:szCs w:val="24"/>
        </w:rPr>
        <w:t>The Order of the Executive Committee dated 6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8" w:right="-279" w:hanging="360"/>
        <w:contextualSpacing/>
        <w:jc w:val="both"/>
        <w:rPr>
          <w:rFonts w:ascii="Times New Roman" w:hAnsi="Times New Roman" w:cs="Times New Roman"/>
          <w:sz w:val="24"/>
          <w:szCs w:val="24"/>
        </w:rPr>
      </w:pPr>
      <w:r>
        <w:rPr>
          <w:rFonts w:cs="Times New Roman" w:ascii="Times New Roman" w:hAnsi="Times New Roman"/>
          <w:sz w:val="23"/>
          <w:szCs w:val="23"/>
        </w:rPr>
        <w:t>Shri Dilip Kumar s/o. Shri Raj Narayan Bhagat r/o. Village – Budhi, Post– Murho, Distt – Madhepura, Bihar-852114</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8" w:right="-279" w:hanging="360"/>
        <w:contextualSpacing/>
        <w:jc w:val="both"/>
        <w:rPr>
          <w:rFonts w:ascii="Times New Roman" w:hAnsi="Times New Roman" w:cs="Times New Roman"/>
          <w:sz w:val="24"/>
          <w:szCs w:val="24"/>
        </w:rPr>
      </w:pPr>
      <w:r>
        <w:rPr>
          <w:rFonts w:cs="Times New Roman" w:ascii="Times New Roman" w:hAnsi="Times New Roman"/>
          <w:sz w:val="23"/>
          <w:szCs w:val="23"/>
        </w:rPr>
        <w:t xml:space="preserve">SHO, Police Station Safdarjung Enclave, New Delhi – 110029 – with reference to Diary No. 5828/SHO/S.J. Enclave dated 21.12.2012 </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843" w:right="849"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8:00Z</dcterms:created>
  <dc:creator>HP</dc:creator>
  <dc:description/>
  <dc:language>en-US</dc:language>
  <cp:lastModifiedBy>Kunal</cp:lastModifiedBy>
  <cp:lastPrinted>2013-05-17T12:27:00Z</cp:lastPrinted>
  <dcterms:modified xsi:type="dcterms:W3CDTF">2013-06-04T08:48:00Z</dcterms:modified>
  <cp:revision>2</cp:revision>
  <dc:subject/>
  <dc:title/>
</cp:coreProperties>
</file>