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1020/2/2013/</w:t>
        <w:tab/>
        <w:tab/>
        <w:tab/>
        <w:tab/>
        <w:t xml:space="preserve">    </w:t>
        <w:tab/>
        <w:t xml:space="preserve">              6th March, 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R D E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Delhi Medical Council through its Executive Committee examined a complaint of Shri R.C. Bhatt, I-7, Laxmi Nagar, Near Vijay Chowk, Delhi-110092 (referred hereinafter as the complainant), alleging medical negligence on the part of Dr. Kishor Goverkar, in the treatment administered to the complainant at Dr. R.M.L. Hospital, New Delhi-110001(referred hereinafter as the said Hospital), resulting in his loss of vis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25th February, 2013 is reproduced hereinbelow :-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complaint of Shri R.C. Bhatt, I-7, Laxmi Nagar, Near Vijay Chowk, Delhi-110092 (referred hereinafter as the complainant), alleging medical negligence on the part of Dr. Kishor Goverkar, in the treatment administered to the complainant at Dr. R.M.L. Hospital, New Delhi-110001(referred hereinafter as the said Hospital), resulting in his loss of visio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Committee perused the complaint and documents submitted therewith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Committee makes the following observations :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jc w:val="both"/>
        <w:rPr/>
      </w:pPr>
      <w:r>
        <w:rPr>
          <w:rFonts w:cs="Verdana" w:ascii="Verdana" w:hAnsi="Verdana"/>
          <w:sz w:val="23"/>
          <w:szCs w:val="23"/>
        </w:rPr>
        <w:t>On 8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October, 2009, phacoemulsification right eye was done by Dr. Kishor Goverkar at the said Hospital associated with </w:t>
      </w:r>
      <w:r>
        <w:rPr>
          <w:rFonts w:cs="Verdana" w:ascii="Verdana" w:hAnsi="Verdana"/>
          <w:sz w:val="23"/>
          <w:szCs w:val="23"/>
          <w:lang w:val="en"/>
        </w:rPr>
        <w:t>intraocular lens</w:t>
      </w:r>
      <w:r>
        <w:rPr>
          <w:rFonts w:cs="Verdana" w:ascii="Verdana" w:hAnsi="Verdana"/>
          <w:sz w:val="23"/>
          <w:szCs w:val="23"/>
        </w:rPr>
        <w:t xml:space="preserve"> (IOL) drop into vitreous (as per records).  The complainant was discharged on same day and referred to the Central Government Health Services approved centre for removal of post-dislocated </w:t>
      </w:r>
      <w:r>
        <w:rPr>
          <w:rFonts w:cs="Verdana" w:ascii="Verdana" w:hAnsi="Verdana"/>
          <w:sz w:val="23"/>
          <w:szCs w:val="23"/>
          <w:lang w:val="en"/>
        </w:rPr>
        <w:t>Intraocular lens</w:t>
      </w:r>
      <w:r>
        <w:rPr>
          <w:rFonts w:cs="Verdana" w:ascii="Verdana" w:hAnsi="Verdana"/>
          <w:sz w:val="23"/>
          <w:szCs w:val="23"/>
        </w:rPr>
        <w:t xml:space="preserve"> IOL.</w:t>
      </w:r>
    </w:p>
    <w:p>
      <w:pPr>
        <w:pStyle w:val="Normal"/>
        <w:spacing w:lineRule="auto" w:line="360" w:before="120" w:after="240"/>
        <w:ind w:left="720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ntd/-</w:t>
      </w:r>
    </w:p>
    <w:p>
      <w:pPr>
        <w:pStyle w:val="Normal"/>
        <w:spacing w:lineRule="auto" w:line="360" w:before="120" w:after="240"/>
        <w:ind w:left="720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left="72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 2 )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n 9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October, 2009, the complainant presented to Dr. Rajendra Prasad Eye Centre, New Delhi; followed-up regularly.  Given local/systemic antibiotics.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n 24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October, 2009, Dr. Vinit of Dr. Rajendra Prasad Eye Centre operated right PPV + IOL removal + SF6; followed-up regularly.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n 9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>, November, 2009, doctor of Dr. Rajendra Prasad Eye Centre noticed hypopyon and vitereous hge/exudates.  Despite appropriate treatment, the complainant developed endophthalmitis.  Appropriately treated.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n 19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November, 2009, Dr. Kishor Goverkar operated for evisceration for endophthalmitis and scleral necrosis at the said Hospital. 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n light of the observations made hereinabove, it is observed that the complainant lost his vision due to endophthalmitis, which is a known complication of intraocular surgery.  It is, therefore, the decision of the Executive Committee that prima-facie no case of medical negligence is made out on the part of Dr. Kishor Goverkar, in the treatment administered to the complainant at Dr. R.M.L. Hospital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Verdana" w:ascii="Verdana" w:hAnsi="Verdana"/>
          <w:sz w:val="23"/>
          <w:szCs w:val="23"/>
        </w:rPr>
        <w:t>Complaint stands disposed.”</w:t>
      </w:r>
    </w:p>
    <w:p>
      <w:pPr>
        <w:pStyle w:val="Normal"/>
        <w:spacing w:lineRule="auto" w:line="240" w:before="0" w:after="0"/>
        <w:ind w:right="-278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Sd/-</w:t>
        <w:tab/>
        <w:tab/>
        <w:tab/>
        <w:tab/>
        <w:t>Sd/-</w:t>
        <w:tab/>
        <w:tab/>
        <w:tab/>
        <w:tab/>
        <w:t>Sd/-</w:t>
        <w:tab/>
        <w:tab/>
        <w:tab/>
        <w:t>Sd/-</w:t>
      </w:r>
    </w:p>
    <w:p>
      <w:pPr>
        <w:pStyle w:val="Normal"/>
        <w:spacing w:lineRule="auto" w:line="240" w:before="0" w:after="0"/>
        <w:ind w:right="-125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Dr. A.K. Agarwal)</w:t>
        <w:tab/>
        <w:tab/>
        <w:t>(Dr. Vinay Aggarwal)</w:t>
        <w:tab/>
        <w:tab/>
        <w:t>(Dr. Manoj Singh)</w:t>
        <w:tab/>
        <w:t>(Dr. Ajay Gambhir)</w:t>
      </w:r>
    </w:p>
    <w:p>
      <w:pPr>
        <w:pStyle w:val="Normal"/>
        <w:spacing w:lineRule="auto" w:line="240" w:before="0" w:after="0"/>
        <w:ind w:right="-278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Chairman</w:t>
        <w:tab/>
        <w:tab/>
        <w:tab/>
        <w:t>Vice-President</w:t>
        <w:tab/>
        <w:tab/>
        <w:tab/>
        <w:t>Member</w:t>
        <w:tab/>
        <w:tab/>
        <w:t>Member</w:t>
      </w:r>
    </w:p>
    <w:p>
      <w:pPr>
        <w:pStyle w:val="Normal"/>
        <w:spacing w:lineRule="auto" w:line="240" w:before="0" w:after="0"/>
        <w:ind w:right="-139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Executive Committee </w:t>
        <w:tab/>
        <w:tab/>
        <w:t>Delhi Medical Council</w:t>
        <w:tab/>
        <w:tab/>
        <w:t xml:space="preserve">Executive Committee   Executive Committee </w:t>
      </w:r>
    </w:p>
    <w:p>
      <w:pPr>
        <w:pStyle w:val="Normal"/>
        <w:spacing w:lineRule="auto" w:line="240" w:before="0" w:after="0"/>
        <w:ind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Sd/-</w:t>
      </w:r>
    </w:p>
    <w:p>
      <w:pPr>
        <w:pStyle w:val="Normal"/>
        <w:spacing w:lineRule="auto" w:line="240" w:before="0" w:after="0"/>
        <w:ind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Dr. Upreet Dhaliwal)</w:t>
      </w:r>
    </w:p>
    <w:p>
      <w:pPr>
        <w:pStyle w:val="Normal"/>
        <w:spacing w:lineRule="auto" w:line="240" w:before="0" w:after="0"/>
        <w:ind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Expert Member</w:t>
      </w:r>
    </w:p>
    <w:p>
      <w:pPr>
        <w:pStyle w:val="Normal"/>
        <w:spacing w:lineRule="auto" w:line="240" w:before="0" w:after="0"/>
        <w:ind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360" w:before="0" w:after="0"/>
        <w:ind w:left="720" w:right="-279" w:hanging="7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d/-</w:t>
      </w:r>
    </w:p>
    <w:p>
      <w:pPr>
        <w:pStyle w:val="Normal"/>
        <w:spacing w:lineRule="auto" w:line="360" w:before="0" w:after="0"/>
        <w:ind w:left="720" w:right="-279" w:hanging="7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left="720" w:right="-279" w:hanging="7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left="720" w:right="-279" w:hanging="7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3 )</w:t>
      </w:r>
    </w:p>
    <w:p>
      <w:pPr>
        <w:pStyle w:val="Normal"/>
        <w:spacing w:lineRule="auto" w:line="360" w:before="0" w:after="0"/>
        <w:ind w:left="720" w:right="-279" w:hanging="7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right="-27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Order of the Executive Committee dated 25th February, 2013 was confirmed by the Delhi Medial Council in its meeting held on 27th February, 2013.</w:t>
      </w:r>
    </w:p>
    <w:p>
      <w:pPr>
        <w:pStyle w:val="Normal"/>
        <w:spacing w:lineRule="auto" w:line="36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82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By the Order &amp; in the name of 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Delhi Medical Council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:-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79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R.C. Bhatt, I-7, Laxmi Nagar, Near Vijay Chowk, Delhi-110092</w:t>
      </w:r>
    </w:p>
    <w:p>
      <w:pPr>
        <w:pStyle w:val="Normal"/>
        <w:spacing w:lineRule="auto" w:line="240" w:before="0" w:after="0"/>
        <w:ind w:left="720"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720"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720"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2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2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985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13-02-20T16:52:00Z</cp:lastPrinted>
  <dcterms:modified xsi:type="dcterms:W3CDTF">2013-03-04T07:59:00Z</dcterms:modified>
  <cp:revision>338</cp:revision>
  <dc:subject/>
  <dc:title/>
</cp:coreProperties>
</file>